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>都江堰古水利工程模型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29250" cy="404685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sz w:val="27"/>
          <w:szCs w:val="27"/>
        </w:rPr>
        <w:t>产品介绍：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7"/>
          <w:szCs w:val="27"/>
        </w:rPr>
      </w:pPr>
      <w:r>
        <w:rPr>
          <w:sz w:val="27"/>
          <w:szCs w:val="27"/>
        </w:rPr>
        <w:t>始建于战国时代的都江堰水利工程，距今已有</w:t>
      </w:r>
      <w:r>
        <w:rPr>
          <w:sz w:val="27"/>
          <w:szCs w:val="27"/>
        </w:rPr>
        <w:t>2250</w:t>
      </w:r>
      <w:r>
        <w:rPr>
          <w:sz w:val="27"/>
          <w:szCs w:val="27"/>
        </w:rPr>
        <w:t>年之久。它是一贡具有防洪、排污、航运多功能的综合水利工程。该工程彩用“分流导江、筑堰引水”的科学方法，它能体现的“乘势利导”的治水思想，“深淘难、低做堰”的治水经验，以及内外江轮流岁修理工的办法让岷江水利资源充分得到利用，千年不废。使这一伟大工程经受两千年实践的考验长盛不衰。“都江堰是人类创造的光辉奇迹，是人类历史文化的伟大遗产”，一九八二年国务院将都江堰列为我国重点文物区，国家首批爱国主义教育基地。本模型依照常有关资料和实地考察而设计。在教学中可以让学生面对模型所演示，更透彻的理解古人治水的风貌。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7"/>
          <w:szCs w:val="27"/>
        </w:rPr>
        <w:t>规格</w:t>
      </w:r>
      <w:r>
        <w:rPr>
          <w:sz w:val="27"/>
          <w:szCs w:val="27"/>
        </w:rPr>
        <w:t>:</w:t>
      </w:r>
      <w:r>
        <w:rPr>
          <w:sz w:val="27"/>
          <w:szCs w:val="27"/>
        </w:rPr>
        <w:t>长</w:t>
      </w:r>
      <w:r>
        <w:rPr>
          <w:sz w:val="27"/>
          <w:szCs w:val="27"/>
        </w:rPr>
        <w:t xml:space="preserve">900mm </w:t>
      </w:r>
      <w:r>
        <w:rPr>
          <w:sz w:val="27"/>
          <w:szCs w:val="27"/>
        </w:rPr>
        <w:t>宽</w:t>
      </w:r>
      <w:r>
        <w:rPr>
          <w:sz w:val="27"/>
          <w:szCs w:val="27"/>
        </w:rPr>
        <w:t xml:space="preserve">:600mm </w:t>
      </w:r>
      <w:r>
        <w:rPr>
          <w:sz w:val="27"/>
          <w:szCs w:val="27"/>
        </w:rPr>
        <w:t>高</w:t>
      </w:r>
      <w:r>
        <w:rPr>
          <w:sz w:val="27"/>
          <w:szCs w:val="27"/>
        </w:rPr>
        <w:t>:150mm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568825" cy="322897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4-20T08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BB7220ADC43D0984FE00BAEDEAE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